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Motor Duel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ing by David Ja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Music by Mark Gow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1995 David Ja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may be freely distributed provided that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Driv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ull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Creating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Duel is a 3d driving game for either one or two player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completely destroy the opponent's car.  Simple but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vailable are a machine gun (with limited ammo), radar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s, and, in the two player game, a set of ram-plates (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ing into the other person's car at 100mph!)  The two player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y using a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Motor_Duel_PAL" or "Motor_Duel_NTSC" from a shell,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con from workbench (the PAL version for European/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nd the NTSC for the rest of the world).  The g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 hard drive by simply dragging the Motor_Duel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on an AGA machine, ensure that mode promo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(in prefs/I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you will be prompted for your name.  After typ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ill be presented with the main menu.  From he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rack number (1 is the easiest for the 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is the hardest), change the two player options, or start 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start a one player game you will play against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ar.  The computer car cannot fire at you (handy, eh?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ime limit of 3 minutes for you to destroy it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wo player game you play against another perso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by using a null-modem serial link.  There is no time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player game -- the winner is simply the player who destr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car first.  One option available in the two player gam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one player game is ram-plates.  These can be switc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"two player options" menu, and they have the effect of dam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's car when you col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riving The C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using the joystick -- left and right tur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forward and back accelerate and decelerate the car and *FIRE*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.  The only other controls are SPACE to fire a miss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quit from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board at the bottom of the screen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left hand side is your speed in mph (with a minus sig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middle are two gauges showing how much ammo your gun ha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miss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armour and your opponent's armour are displayed at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-- yours in red and his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is also equipped with a radar which tracks the enemy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its position on the screen.  If your opponent is in front o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en targetting box will be displayed showing where he is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be displayed telling you to either go left or right. 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issiles is locked on to the enemy car, a diamond will 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green target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peed is 100mph either backwards(!) or forwa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, the wheels turn gradually in the direction you want to turn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hard turn you need to keep pushing the joystick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s will gradually straighten when you stop push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so a slow turn rate can be achieved by alternatel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ideways and then letting go again.  Also, when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the opposite direction to the direction you were ste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will immediately straighten, allowing very fas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steer too hard the car will begin to skid. 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d depends on the speed you are going at and also how har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, and generally tends to increase if you keep steer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A small amount of skid is nothing to worry about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kidding your speed is likely to decreas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into buildings or walls doesn't do your car any da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rease your speed.  The outcome of a collision with anoth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ether you are playing a one or two player game.  In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 you cannot crash into the computer car but during a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outcome is the same as crashing into a wall (unless ram-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, in which case the other player will also lose arm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has two weapons: a very big, powerful gun and also 3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missiles.  To fire the gun simply hit the fire butto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pponent in your gunsights.  You have a limited amount of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should be enough to keep most peopl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do a lot more damage than guns, but you only have 3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need to be used wisely.  The missiles automatically lock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ar and try to follow it around the course at a speed of 200mp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have a limited turning circle, which means that they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sh into a wall or building.  There is a proximity fuz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so that they automatically explode when they are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the enemy car.  Each missile has enough fuel to fly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hich, although it might sound a bit low, is more tha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fly right around the arena several times, and it is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ssile to last more than about 10 seconds after being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thing to consider when using missiles is that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"warm up"; for the first 1.5 seconds of flight, the 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just fly straight ahead in the direction it was fired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 even if it goes right past your opponent's car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effective minimum distance for missiles.  The diamond sh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k on" indicator will only be displayed if you are outs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ange (and, obviously, only if you have some missiles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!).  However this indicator is only a guide - a missile can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d when there is no lock and could still hit the enemy ca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s travelling away from you.  Similarly, if the enemy car is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wards you then you will need to be slightly fu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inimum distance.  In general, the further away you 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the better chance you have of hitting him, but it also gives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try to outmanoeuvre your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has armour on four sides - front, back, left and righ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48 points, one point being taken off by each hit by a gun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a missile hit and 15 points if you are hit by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s ram-plates.  Except for the missiles, which take armour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ides of the car, armour is only taken off the side of the c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ull Modem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both Amigas using a null modem cable.  For detail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able, see Appendix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both machines are swithced off before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between the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both machines are set to the same bitrate (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s menu).  300000bp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hysically connecting the machines, choose "Make connec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player options menu on both machines.  If all goes we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connection established" should appear on both screens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and check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wo computers have been successfully connected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ected "make connection" first will be in control;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r menu selections made on that machine will also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machine.  Any options such as track number or ram-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utomatically synchronized on both computers to the setti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reak connection" from the "two player options"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nnection between the two machines, reverting to norm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start a two player game, select "return to main men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two player game".  It is possible to start a two player gam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is option without first having selected "make connection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chines will then automatically connect before the game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better to make the connection before this poi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can see exactly what options are being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during a two player game will quit the g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eaning that nobody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for some reason both machines hang up, it is someti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control by keeping your finger on the ESCAPE key whil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 connection" from the menu, or (during a game)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odem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play the game using a modem.  When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at 9600bps), the game proved to be so slow as to be unpla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odem option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nt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 the one player game, try to learn the course driven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If the enemy car is travelling fast, it is better to cut h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rying to follow at a distance -- your gun i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o hit a target which is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earn to predict the effect skid has on your car so that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harply a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Hitting walls slows you down.  This can sometimes be an adva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a disadvantage.  Head on collisions cost more spe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ncing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Use missiles wisely as you only have thre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coding: David Ja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additional design: Mark Gow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e553@yfn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dave@freeside.thegap.com (use if the above address doesn'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d.jameson.kainos@oasis.icl.co.uk (last reso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Jam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Glenview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 7LZ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1: Battle Cars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92: New tracks &amp; missiles added &amp; gameplay improved. 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ware in the UK.  Name changed to "Motor Du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1995: Motor Duel re-released as Freeware.  Objects tidied up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Battle Cars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ars 2 was a pre-release version of Motor Duel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distribution (even though it somehow ended up in som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. Making a Null Modem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use a soldering iron it is possible to make up your ow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ble using two female 25-way D-connectors and some w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____________________________________________________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_______________________  ___________________________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_______________________/\___________________________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in 7 to pin 7, pin 2 to pin 3 and pin 3 to pin 2. 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before plugging it in as you could seriously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y connecting a 12V signal directly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for an A2000 or A3000, male connectors may be necessary -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blown up Amigas as a result of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) following thes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